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°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CIENTES HIV E O LAZER: O JOGO DA RESISTÊNCIA PELA VIDA POR MEIO DE TERAPIASA LTERNATIVAS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</w:rPr>
        <w:t>Roseane Oliveira da Costa</w:t>
      </w:r>
      <w:r>
        <w:rPr>
          <w:rStyle w:val="FootnoteCharacters"/>
          <w:rStyle w:val="FootnoteAnchor"/>
          <w:rFonts w:eastAsia="Calibri" w:cs="Arial" w:ascii="Arial" w:hAnsi="Arial"/>
          <w:sz w:val="24"/>
          <w:szCs w:val="24"/>
          <w:u w:val="single"/>
          <w:lang w:eastAsia="en-US"/>
        </w:rPr>
        <w:footnoteReference w:id="2"/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Giuliano Gomes de Assis Pimentel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Áurea Regina Telles Pupulin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3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s vivendo com AIDS/HIV possuem poucas opções de lazer, sendo necessário um trabalho de animação sociocultural para que aprendam novas experiências lúdicas e se empoderem para lutar pelo direito ao lazer</w:t>
      </w:r>
      <w:r>
        <w:rPr>
          <w:rStyle w:val="Blockemailwithname2"/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O modelo de trabalho foi </w:t>
      </w:r>
      <w:r>
        <w:rPr>
          <w:rFonts w:cs="Arial" w:ascii="Arial" w:hAnsi="Arial"/>
          <w:sz w:val="24"/>
          <w:szCs w:val="24"/>
        </w:rPr>
        <w:t>inicialmente desenvolvido em Londrina-PR, resultando na dissertação de Patrícia Herold no Programa Associado UEM-UEL em Educação Física. Na atualidade, em Maringá, um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quipe de profissionais composta por diversas áreas da saúde replica o modelo, com adaptações ao contexto local. O projeto conta com nove participantes contaminados pelo HIV. As atividades para os sujeitos consistem em exercícios de baixa e moderada intensidade, com o intuito de promover conhecimento, autonomia e senso crítico no lazer. O grupo atendido possui baixo condicionamento e limitações decorrentes da doença. Não obstante, puderam experimentar a escala em parede artificial, modalidades do atletismo e o futebol recreativo.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 Na escalada conheceram os tipos de pegadas na parede, a forma de utilizar o equipamento e precauções em eventuais situações de risco. Nessa atividade, os participantes tiveram de desenvolver o enfrentamento de medos. No módulo seguinte realizaram modalidades de atletismo como: saltos em distância e altura, e arremesso de peso. Outro módulo foi o futebol na grama, com uma lona por cima da grama e incrementa água e sabão em líquido (detergente) misturado. Delimita a área do gol e realiza se o jogo de futebol, o grande desafio era permanecer em pé e jogar mediante aquela situação desafiadora. Diante das oportunidades de participação no projeto, pudemos observar sensíveis melhoras na autoestima, confiança, mobilidade corporal, saúde, alegria, vontade de viver. Diminuição do isolamento social e parar de fumar e/ou consumir bebida alcoólica foram aspirações colocadas pelos participantes a partir do projeto. Os resultados advindos da extensão dos conhecimentos produzidos tende a corroborar, na realidade dos sujeitos atendidos em Maringá, a importância das atividades recreativas como terapia complementar na melhoria da qualidade de vida de pessoas vivendo com HIV/AID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Pacientes. Lazer. H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 xml:space="preserve">Coordenadora do Projeto: </w:t>
      </w:r>
      <w:r>
        <w:rPr>
          <w:rFonts w:eastAsia="Calibri" w:cs="Arial" w:ascii="Arial" w:hAnsi="Arial"/>
          <w:sz w:val="24"/>
          <w:szCs w:val="24"/>
          <w:lang w:eastAsia="en-US"/>
        </w:rPr>
        <w:t>Áurea Regina Telles Pupuli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Ciências Básicas da Saúde</w:t>
      </w:r>
      <w:r>
        <w:rPr>
          <w:rStyle w:val="Blockemailwithname2"/>
          <w:rFonts w:cs="Arial" w:ascii="Arial" w:hAnsi="Arial"/>
          <w:sz w:val="24"/>
          <w:szCs w:val="24"/>
        </w:rPr>
        <w:t>, Universidade Estadual de Maring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e Educação Física, Departamento de Educação Física, Universidade Estadual de Maringá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Doutor, Departamento de Educação Física, Universidade Estadual de Maringá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Doutora, Departamento de Ciências Básicas da Saúde, Universidade Estadual de Maringá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lockemailwithname2">
    <w:name w:val="blockemailwithname2"/>
    <w:basedOn w:val="Fontepargpadro"/>
    <w:qFormat/>
    <w:rPr>
      <w:color w:val="2A2A2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25:00Z</dcterms:created>
  <dc:creator>Usuario</dc:creator>
  <dc:description/>
  <cp:keywords/>
  <dc:language>en-US</dc:language>
  <cp:lastModifiedBy>Usuario</cp:lastModifiedBy>
  <dcterms:modified xsi:type="dcterms:W3CDTF">2012-07-27T14:25:00Z</dcterms:modified>
  <cp:revision>2</cp:revision>
  <dc:subject/>
  <dc:title/>
</cp:coreProperties>
</file>